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ассылка – дело – 1, культура – 2, бухгалтерия -1; кадры – 1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 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 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6690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О внесении изменений в постановление администрации Карагинского муниципального района № 15 от 22.01.2025 г. «Об утверждении Примерного положения о системе оплаты труда работников муниципальных учреждений дополнительного образования в сфере искусств Карагинского муниципальн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0.4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О внесении изменений в постановление администрации Карагинского муниципального района № 15 от 22.01.2025 г. «Об утверждении Примерного положения о системе оплаты труда работников муниципальных учреждений дополнительного образования в сфере искусств Карагинского муниципального района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5 и 144 Трудового кодекса Российской Федерации, постановлением Правительства Камчатского края от 21.07.2008 № 221-П "О подготовке к введению отраслевых систем оплаты труда работников государственных учреждений Камчатского края"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Карагинского муниципального района от 22.01.2025 № 15 «Об утверждении Примерного положения о системе оплаты труда работников муниципальных учреждений дополнительного образования в сфере искусств Карагинского 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1.1. в пункте 2.2. главы 2 Положения слова "руководящих и педагогических" – исключить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1.2. пункт 2.3. главы 2 По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размеры повышающих коэффициентов педагогических работников: коэффициент уровня образования, стажа педагогической работы, квалификации, специфики работы устанавливаются в соответствии с приложением 2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1.3. пункт 5.3. главы 5 По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 (должностному окладу, ставке заработной платы)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, ставке заработной платы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предельный размер персонального повышающего коэффициента к окладу (должностному окладу, ставке заработной платы)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дагогических работников и концертмейстера – 1,0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 отдела культурно-досуговой деятельности – 2,0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дминистративно-хозяйственного персонала – 3,0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рсонального повышающего коэффициента к окладу (должностному окладу, ставке заработной платы) не образует новый оклад (должностной оклад, ставку заработной платы) и не учитывается при начислении иных стимулирующих и компенсационных выплат, устанавливаемых в процентном отношении к окладу (должностному окладу, ставке заработной платы).</w:t>
      </w:r>
    </w:p>
    <w:p>
      <w:pPr>
        <w:pStyle w:val="Normal"/>
        <w:tabs>
          <w:tab w:val="clear" w:pos="708"/>
          <w:tab w:val="left" w:pos="709" w:leader="none"/>
        </w:tabs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1 Приложения 1 к Положению о системе оплаты муниципальных учреждений дополнительного образования в сфере искусств Карагинского муниципального района дополнить пунктом 5)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здравоохранения и социального развития Российской Федерации от 31.08.2007 № 570 "Об утверждении профессиональных квалификационных групп должностей работников культуры, искусства и кинематографии"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267"/>
      </w:tblGrid>
      <w:tr>
        <w:trPr>
          <w:trHeight w:val="55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 служащих, отнесенные к квалификационным групп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ы основных должностных окладов, в рублях</w:t>
            </w:r>
          </w:p>
        </w:tc>
      </w:tr>
      <w:tr>
        <w:trPr>
          <w:trHeight w:val="45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>
          <w:trHeight w:val="296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90 – 17159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>
          <w:trHeight w:val="346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91 – 1505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ю учреждения дополнительного образования в сфере искусств Карагинского муниципального района внести изменения в положение об условии оплаты труда работников с учетом Примерно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 в сетевом издании Карагинский.рф.</w:t>
      </w:r>
    </w:p>
    <w:p>
      <w:pPr>
        <w:pStyle w:val="Normal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 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 о. начальника правового отдела</w:t>
        <w:tab/>
        <w:tab/>
        <w:tab/>
        <w:tab/>
        <w:tab/>
        <w:tab/>
        <w:t>И. Н. Новик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caps/>
        <w:szCs w:val="18"/>
        <w:lang w:val="en-US" w:eastAsia="en-US"/>
      </w:rPr>
    </w:pPr>
    <w:r>
      <w:rPr>
        <w:rFonts w:cs="Times New Roman" w:ascii="Times New Roman" w:hAnsi="Times New Roman"/>
        <w:szCs w:val="18"/>
        <w:lang w:val="en-US" w:eastAsia="en-US"/>
      </w:rPr>
      <w:t>исп. Сидоренко Н. С.</w:t>
    </w:r>
  </w:p>
  <w:p>
    <w:pPr>
      <w:pStyle w:val="Footer"/>
      <w:rPr>
        <w:rFonts w:ascii="Times New Roman" w:hAnsi="Times New Roman" w:cs="Times New Roman"/>
        <w:caps/>
        <w:szCs w:val="18"/>
        <w:lang w:val="en-US" w:eastAsia="en-US"/>
      </w:rPr>
    </w:pPr>
    <w:r>
      <w:rPr>
        <w:rFonts w:cs="Times New Roman" w:ascii="Times New Roman" w:hAnsi="Times New Roman"/>
        <w:caps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05:00Z</dcterms:created>
  <dc:creator>Приемная</dc:creator>
  <dc:description/>
  <cp:keywords/>
  <dc:language>en-US</dc:language>
  <cp:lastModifiedBy>Сидоренко Надежда Сергеевна</cp:lastModifiedBy>
  <cp:lastPrinted>2025-07-16T12:16:00Z</cp:lastPrinted>
  <dcterms:modified xsi:type="dcterms:W3CDTF">2025-07-16T00:16:00Z</dcterms:modified>
  <cp:revision>5</cp:revision>
  <dc:subject/>
  <dc:title/>
</cp:coreProperties>
</file>